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ГОРОДА ЗМЕИНОГОРСК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jc w:val="center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Змеиногорск</w:t>
      </w:r>
    </w:p>
    <w:p>
      <w:pPr>
        <w:pStyle w:val="Normal"/>
        <w:jc w:val="both"/>
        <w:rPr/>
      </w:pPr>
      <w:r>
        <w:rPr>
          <w:sz w:val="24"/>
        </w:rPr>
        <w:t>__16.11.2017____                                                                                                                №_383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884" w:hRule="atLeast"/>
        </w:trPr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 определении Порядка общественного обсуждения проекта муниципальной программы "Формирование современной городской среды на территории муниципального образования город Змеиногорск Змеиногорского района Алтайского края на 2018 - 2022 годы", утверждении </w:t>
            </w:r>
            <w:r>
              <w:rPr>
                <w:spacing w:val="2"/>
                <w:szCs w:val="24"/>
                <w:shd w:fill="FFFFFF" w:val="clear"/>
              </w:rPr>
              <w:t xml:space="preserve">Порядка представления, рассмотрения и оценки предложений заинтересованных лиц к проекту муниципальной программы "Формирование </w:t>
            </w:r>
            <w:r>
              <w:rPr>
                <w:szCs w:val="24"/>
              </w:rPr>
              <w:t>современной городской среды на территории муниципального образования город Змеиногорск Змеиногорского района Алтайского края</w:t>
            </w:r>
            <w:r>
              <w:rPr>
                <w:spacing w:val="2"/>
                <w:szCs w:val="24"/>
                <w:shd w:fill="FFFFFF" w:val="clear"/>
              </w:rPr>
              <w:t xml:space="preserve"> на 2018 - 2022 годы", </w:t>
            </w:r>
            <w:r>
              <w:rPr>
                <w:szCs w:val="24"/>
              </w:rPr>
              <w:t>Порядка представления, рассмотрения и оценки предложений заинтересованных лиц о включении общественных территорий в муниципальную программу "Формирование современной городской среды на территории муниципального образования город Змеиногорск Змеиногорского района Алтайского края на 2018 - 2022 годы", с</w:t>
            </w:r>
            <w:r>
              <w:rPr>
                <w:spacing w:val="2"/>
                <w:szCs w:val="24"/>
              </w:rPr>
              <w:t xml:space="preserve">оздании Общественной комиссии по обеспечению реализации </w:t>
            </w:r>
            <w:r>
              <w:rPr>
                <w:szCs w:val="24"/>
              </w:rPr>
              <w:t xml:space="preserve">муниципальной программы "Формирование современной городской среды на территории муниципального образования город Змеиногорск Змеиногорского района Алтайского края на 2018 - 2022 годы" и утверждении Положения об </w:t>
            </w:r>
            <w:r>
              <w:rPr>
                <w:spacing w:val="2"/>
                <w:szCs w:val="24"/>
              </w:rPr>
              <w:t xml:space="preserve">Общественной комиссии по обеспечению реализации </w:t>
            </w:r>
            <w:r>
              <w:rPr>
                <w:szCs w:val="24"/>
              </w:rPr>
              <w:t>муниципальной программы "Формирование современной городской среды на территории муниципального образования город Змеиногорск Змеиногорского района Алтайского края на 2018 - 2022 годы"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постановлением Правительства Российской Федерации от 10 февраля 2017 года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,  в целях обеспечения реализации мероприятий муниципальной программы "Формирование современной городской среды на территории муниципального образования город Змеиногорск Змеиногорского района Алтайского края на 2018 - 2022 годы", руководствуясь ст. 46 Устава муниципального образования город Змеиногорск Змеиногорского района Алтайского края,  ПОСТАНОВЛЯЮ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1. Утвердить Порядок проведения общественного обсуждения проекта муниципальной программы </w:t>
      </w:r>
      <w:r>
        <w:rPr>
          <w:sz w:val="28"/>
          <w:szCs w:val="28"/>
        </w:rPr>
        <w:t xml:space="preserve">"Формирование современной городской среды на территории муниципального образования город Змеиногорск Змеиногорского района Алтайского края на 2018 - 2022 годы" </w:t>
      </w:r>
      <w:r>
        <w:rPr>
          <w:spacing w:val="2"/>
          <w:sz w:val="28"/>
          <w:szCs w:val="28"/>
          <w:shd w:fill="FFFFFF" w:val="clear"/>
        </w:rPr>
        <w:t>(Приложение N 1).</w:t>
      </w:r>
      <w:r>
        <w:rPr>
          <w:spacing w:val="2"/>
          <w:sz w:val="28"/>
          <w:szCs w:val="28"/>
        </w:rPr>
        <w:br/>
        <w:br/>
      </w:r>
      <w:r>
        <w:rPr>
          <w:spacing w:val="2"/>
          <w:sz w:val="28"/>
          <w:szCs w:val="28"/>
          <w:shd w:fill="FFFFFF" w:val="clear"/>
        </w:rPr>
        <w:t xml:space="preserve">2. Утвердить Порядок представления, рассмотрения и оценки предложений заинтересованных лиц к проекту муниципальной программы </w:t>
      </w:r>
      <w:r>
        <w:rPr>
          <w:sz w:val="28"/>
          <w:szCs w:val="28"/>
        </w:rPr>
        <w:t xml:space="preserve">"Формирование современной городской среды на территории муниципального образования город Змеиногорск Змеиногорского района Алтайского края на 2018 - 2022 годы" </w:t>
      </w:r>
      <w:r>
        <w:rPr>
          <w:spacing w:val="2"/>
          <w:sz w:val="28"/>
          <w:szCs w:val="28"/>
          <w:shd w:fill="FFFFFF" w:val="clear"/>
        </w:rPr>
        <w:t>(Приложение№2).</w:t>
      </w:r>
      <w:r>
        <w:rPr>
          <w:spacing w:val="2"/>
          <w:sz w:val="28"/>
          <w:szCs w:val="28"/>
        </w:rPr>
        <w:br/>
        <w:br/>
      </w:r>
      <w:r>
        <w:rPr>
          <w:spacing w:val="2"/>
          <w:sz w:val="28"/>
          <w:szCs w:val="28"/>
          <w:shd w:fill="FFFFFF" w:val="clear"/>
        </w:rPr>
        <w:t xml:space="preserve">3. Утвердить Порядок представления, рассмотрения и оценки предложений заинтересованных лиц о включении общественных территорий в муниципальную программу </w:t>
      </w:r>
      <w:r>
        <w:rPr>
          <w:sz w:val="28"/>
          <w:szCs w:val="28"/>
        </w:rPr>
        <w:t xml:space="preserve">"Формирование современной городской среды на территории муниципального образования город Змеиногорск Змеиногорского района Алтайского края на 2018 - 2022 годы" </w:t>
      </w:r>
      <w:r>
        <w:rPr>
          <w:spacing w:val="2"/>
          <w:sz w:val="28"/>
          <w:szCs w:val="28"/>
          <w:shd w:fill="FFFFFF" w:val="clear"/>
        </w:rPr>
        <w:t>(Приложение N 3).</w:t>
      </w:r>
    </w:p>
    <w:p>
      <w:pPr>
        <w:pStyle w:val="ConsPlus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 Создать Общественную комиссию по обеспечению реализации </w:t>
      </w:r>
      <w:r>
        <w:rPr>
          <w:sz w:val="28"/>
          <w:szCs w:val="28"/>
        </w:rPr>
        <w:t>муниципальной программы "Формирование современной городской среды на территории муниципального образования город Змеиногорск Змеиногорского района Алтайского края на 2018 - 2022 годы"</w:t>
      </w:r>
      <w:r>
        <w:rPr>
          <w:spacing w:val="2"/>
          <w:sz w:val="28"/>
          <w:szCs w:val="28"/>
        </w:rPr>
        <w:t xml:space="preserve"> (далее - Комиссия) и утвердить ее состав согласно Приложению N 4.</w:t>
      </w:r>
    </w:p>
    <w:p>
      <w:pPr>
        <w:pStyle w:val="ConsPlus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</w:rPr>
        <w:t>5.Утвердить Положение о Комиссии согласно приложению N 5.</w:t>
        <w:br/>
        <w:br/>
      </w:r>
      <w:r>
        <w:rPr>
          <w:spacing w:val="2"/>
          <w:sz w:val="28"/>
          <w:szCs w:val="28"/>
          <w:shd w:fill="FFFFFF" w:val="clear"/>
        </w:rPr>
        <w:t>6.Настоящее постановление вступает в силу со дня его подписания.</w:t>
      </w:r>
      <w:r>
        <w:rPr>
          <w:spacing w:val="2"/>
          <w:sz w:val="28"/>
          <w:szCs w:val="28"/>
        </w:rPr>
        <w:br/>
        <w:br/>
      </w:r>
      <w:r>
        <w:rPr>
          <w:spacing w:val="2"/>
          <w:sz w:val="28"/>
          <w:szCs w:val="28"/>
          <w:shd w:fill="FFFFFF" w:val="clear"/>
        </w:rPr>
        <w:t>7. Опубликовать настоящее постановление в установленном порядке.</w:t>
      </w:r>
    </w:p>
    <w:p>
      <w:pPr>
        <w:pStyle w:val="ConsPlus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Змеиногорска                                                                                  В.В Побойня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клярова Алла Никола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 385 87 2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rPr/>
      </w:pPr>
      <w:r>
        <w:rPr/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Приложение  №1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 Администрации   города Змеиногорска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Змеиногорского района 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Алтайского края                                                                                                                                  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   ___16.11.2017__     №_383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>ПРОВЕДЕНИЯ ОБЩЕСТВЕННОГО ОБСУЖДЕНИЯ ПРОЕКТА МУНИЦИПАЛЬНОЙ ПРОГРАММЫ "ФОРМИРОВАНИЕ СОВРЕМЕННОЙ ГОРОДСКОЙ СРЕДЫ НА ТЕРРИТОРИИ МУНИЦИПАЛЬНОГО ОБРАЗОВАНИЯ ГОРОД ЗМЕИНОГОРСК ЗМЕИНОГОРСКОГО РАЙОНА АЛТАЙСКОГО КРАЯ НА 2018 - 2022 ГОДЫ"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Arial" w:ascii="Arial" w:hAnsi="Arial"/>
          <w:spacing w:val="2"/>
          <w:sz w:val="21"/>
          <w:szCs w:val="21"/>
        </w:rPr>
        <w:br/>
      </w:r>
      <w:r>
        <w:rPr>
          <w:spacing w:val="2"/>
          <w:sz w:val="28"/>
          <w:szCs w:val="28"/>
          <w:shd w:fill="FFFFFF" w:val="clear"/>
        </w:rPr>
        <w:t xml:space="preserve">1. Настоящий Порядок устанавливает процедуру проведения общественного обсуждения муниципальной программы </w:t>
      </w:r>
      <w:r>
        <w:rPr>
          <w:sz w:val="28"/>
          <w:szCs w:val="28"/>
        </w:rPr>
        <w:t xml:space="preserve">"Формирование современной городской среды на территории муниципального образования город Змеиногорск Змеиногорского района Алтайского края на 2018 - 2022 годы" </w:t>
      </w:r>
      <w:r>
        <w:rPr>
          <w:spacing w:val="2"/>
          <w:sz w:val="28"/>
          <w:szCs w:val="28"/>
          <w:shd w:fill="FFFFFF" w:val="clear"/>
        </w:rPr>
        <w:t>(далее - общественное обсуждение).</w:t>
      </w:r>
      <w:r>
        <w:rPr>
          <w:spacing w:val="2"/>
          <w:sz w:val="28"/>
          <w:szCs w:val="28"/>
        </w:rPr>
        <w:br/>
        <w:br/>
      </w:r>
      <w:r>
        <w:rPr>
          <w:spacing w:val="2"/>
          <w:sz w:val="28"/>
          <w:szCs w:val="28"/>
          <w:shd w:fill="FFFFFF" w:val="clear"/>
        </w:rPr>
        <w:t xml:space="preserve">2. В общественном обсуждении проекта муниципальной программы </w:t>
      </w:r>
      <w:r>
        <w:rPr>
          <w:sz w:val="28"/>
          <w:szCs w:val="28"/>
        </w:rPr>
        <w:t xml:space="preserve">"Формирование современной городской среды на территории муниципального образования город Змеиногорск Змеиногорского района Алтайского края на 2018 - 2022 годы" </w:t>
      </w:r>
      <w:r>
        <w:rPr>
          <w:spacing w:val="2"/>
          <w:sz w:val="28"/>
          <w:szCs w:val="28"/>
          <w:shd w:fill="FFFFFF" w:val="clear"/>
        </w:rPr>
        <w:t>могут принимать участие граждане, юридические лица, общественные организации, органы государственной власти и местного самоуправления (далее - заинтересованные лица).</w:t>
      </w:r>
      <w:r>
        <w:rPr>
          <w:spacing w:val="2"/>
          <w:sz w:val="28"/>
          <w:szCs w:val="28"/>
        </w:rPr>
        <w:br/>
        <w:br/>
      </w:r>
      <w:r>
        <w:rPr>
          <w:spacing w:val="2"/>
          <w:sz w:val="28"/>
          <w:szCs w:val="28"/>
          <w:shd w:fill="FFFFFF" w:val="clear"/>
        </w:rPr>
        <w:t xml:space="preserve">3. Общественное обсуждение проекта муниципальной программы </w:t>
      </w:r>
      <w:r>
        <w:rPr>
          <w:sz w:val="28"/>
          <w:szCs w:val="28"/>
        </w:rPr>
        <w:t xml:space="preserve">"Формирование современной городской среды на территории муниципального образования город Змеиногорск Змеиногорского района Алтайского края на 2018 - 2022 годы" </w:t>
      </w:r>
      <w:r>
        <w:rPr>
          <w:spacing w:val="2"/>
          <w:sz w:val="28"/>
          <w:szCs w:val="28"/>
          <w:shd w:fill="FFFFFF" w:val="clear"/>
        </w:rPr>
        <w:t>(далее - проект программы) проводится в целях:</w:t>
      </w:r>
      <w:r>
        <w:rPr>
          <w:spacing w:val="2"/>
          <w:sz w:val="28"/>
          <w:szCs w:val="28"/>
        </w:rPr>
        <w:br/>
        <w:br/>
      </w:r>
      <w:r>
        <w:rPr>
          <w:spacing w:val="2"/>
          <w:sz w:val="28"/>
          <w:szCs w:val="28"/>
          <w:shd w:fill="FFFFFF" w:val="clear"/>
        </w:rPr>
        <w:t>а) информирования населения города Змеиногорска о разработанном проекте программы;</w:t>
      </w:r>
      <w:r>
        <w:rPr>
          <w:spacing w:val="2"/>
          <w:sz w:val="28"/>
          <w:szCs w:val="28"/>
        </w:rPr>
        <w:br/>
        <w:br/>
      </w:r>
      <w:r>
        <w:rPr>
          <w:spacing w:val="2"/>
          <w:sz w:val="28"/>
          <w:szCs w:val="28"/>
          <w:shd w:fill="FFFFFF" w:val="clear"/>
        </w:rPr>
        <w:t>б) выявления и учета общественного мнения по теме, вопросам и проблемам, на решение которых будет направлен проект подпрограммы;</w:t>
      </w:r>
      <w:r>
        <w:rPr>
          <w:spacing w:val="2"/>
          <w:sz w:val="28"/>
          <w:szCs w:val="28"/>
        </w:rPr>
        <w:br/>
        <w:br/>
      </w:r>
      <w:r>
        <w:rPr>
          <w:spacing w:val="2"/>
          <w:sz w:val="28"/>
          <w:szCs w:val="28"/>
          <w:shd w:fill="FFFFFF" w:val="clear"/>
        </w:rPr>
        <w:t>в)оценки предложений заинтересованных лиц.</w:t>
      </w:r>
      <w:r>
        <w:rPr>
          <w:spacing w:val="2"/>
          <w:sz w:val="28"/>
          <w:szCs w:val="28"/>
        </w:rPr>
        <w:br/>
        <w:br/>
      </w:r>
      <w:r>
        <w:rPr>
          <w:spacing w:val="2"/>
          <w:sz w:val="28"/>
          <w:szCs w:val="28"/>
          <w:shd w:fill="FFFFFF" w:val="clear"/>
        </w:rPr>
        <w:t xml:space="preserve">4. Организация общественного обсуждения проекта программы, оценки предложений заинтересованных лиц к проекту программы, поступивших в рамках общественного обсуждения, контроля и координации реализации программы осуществляется Общественной комиссией города Змеиногорска по обеспечению реализации мероприятий муниципальной программы </w:t>
      </w:r>
      <w:r>
        <w:rPr>
          <w:sz w:val="28"/>
          <w:szCs w:val="28"/>
        </w:rPr>
        <w:t xml:space="preserve">"Формирование современной городской среды на территории муниципального образования город Змеиногорск Змеиногорского района Алтайского края на 2018 - 2022 годы" </w:t>
      </w:r>
      <w:r>
        <w:rPr>
          <w:spacing w:val="2"/>
          <w:sz w:val="28"/>
          <w:szCs w:val="28"/>
          <w:shd w:fill="FFFFFF" w:val="clear"/>
        </w:rPr>
        <w:t>(далее - Общественная комиссия).</w:t>
      </w:r>
      <w:r>
        <w:rPr>
          <w:spacing w:val="2"/>
          <w:sz w:val="28"/>
          <w:szCs w:val="28"/>
        </w:rPr>
        <w:br/>
        <w:br/>
      </w:r>
      <w:r>
        <w:rPr>
          <w:spacing w:val="2"/>
          <w:sz w:val="28"/>
          <w:szCs w:val="28"/>
          <w:shd w:fill="FFFFFF" w:val="clear"/>
        </w:rPr>
        <w:t>5. Для проведения общественного обсуждения Администрацией города Змеиногорска размещается на официальном сайте Администрации города Змеиногорска в информационно-телекоммуникационной сети "Интернет" admzmeinogorsk@yandex.ru (далее - официальный сайт):</w:t>
      </w:r>
      <w:r>
        <w:rPr>
          <w:spacing w:val="2"/>
          <w:sz w:val="28"/>
          <w:szCs w:val="28"/>
        </w:rPr>
        <w:br/>
        <w:br/>
      </w:r>
      <w:r>
        <w:rPr>
          <w:spacing w:val="2"/>
          <w:sz w:val="28"/>
          <w:szCs w:val="28"/>
          <w:shd w:fill="FFFFFF" w:val="clear"/>
        </w:rPr>
        <w:t>1)текст проекта программы, вынесенный на общественное обсуждение;</w:t>
      </w:r>
      <w:r>
        <w:rPr>
          <w:spacing w:val="2"/>
          <w:sz w:val="28"/>
          <w:szCs w:val="28"/>
        </w:rPr>
        <w:br/>
        <w:br/>
      </w:r>
      <w:r>
        <w:rPr>
          <w:spacing w:val="2"/>
          <w:sz w:val="28"/>
          <w:szCs w:val="28"/>
          <w:shd w:fill="FFFFFF" w:val="clear"/>
        </w:rPr>
        <w:t>2) уведомление о проведении общественного обсуждения проекта программы, содержащее информацию о сроке приема предложений по проекту программы и способах их предоставления, адрес для представления предложений, контактный телефон (телефоны) ответственных лиц, осуществляющих прием предложений по проекту программы.</w:t>
      </w:r>
      <w:r>
        <w:rPr>
          <w:spacing w:val="2"/>
          <w:sz w:val="28"/>
          <w:szCs w:val="28"/>
        </w:rPr>
        <w:br/>
        <w:br/>
      </w:r>
      <w:r>
        <w:rPr>
          <w:spacing w:val="2"/>
          <w:sz w:val="28"/>
          <w:szCs w:val="28"/>
          <w:shd w:fill="FFFFFF" w:val="clear"/>
        </w:rPr>
        <w:t xml:space="preserve">6. Общественное обсуждение проекта программы осуществляется путем направления предложений заинтересованных лиц к программе в соответствии с Порядком представления, рассмотрения и оценки предложений заинтересованных лиц к проекту муниципальной программы </w:t>
      </w:r>
      <w:r>
        <w:rPr>
          <w:sz w:val="28"/>
          <w:szCs w:val="28"/>
        </w:rPr>
        <w:t>"Формирование современной городской среды на территории муниципального образования город Змеиногорск Змеиногорского района Алтайского края на 2018 - 2022 годы"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ConsPlus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>7. Общественное обсуждение проекта программы проводится в срок не менее 30 календарных дней со дня размещения на официальном сайте Администрации города Змеиногорска Порядка.</w:t>
      </w:r>
      <w:r>
        <w:rPr>
          <w:spacing w:val="2"/>
          <w:sz w:val="28"/>
          <w:szCs w:val="28"/>
        </w:rPr>
        <w:br/>
        <w:br/>
      </w:r>
      <w:r>
        <w:rPr>
          <w:spacing w:val="2"/>
          <w:sz w:val="28"/>
          <w:szCs w:val="28"/>
          <w:shd w:fill="FFFFFF" w:val="clear"/>
        </w:rPr>
        <w:t xml:space="preserve">8. Рассмотрение и оценка предложений заинтересованных лиц к проекту программы осуществляется Общественной комиссией в соответствии с Порядком представления, рассмотрения и оценки предложений заинтересованных лиц к проекту муниципальной программы </w:t>
      </w:r>
      <w:r>
        <w:rPr>
          <w:sz w:val="28"/>
          <w:szCs w:val="28"/>
        </w:rPr>
        <w:t>"Формирование современной городской среды на территории муниципального образования город Змеиногорск Змеиногорского района Алтайского края на 2018 - 2022 годы"</w:t>
      </w:r>
      <w:r>
        <w:rPr>
          <w:spacing w:val="2"/>
          <w:sz w:val="28"/>
          <w:szCs w:val="28"/>
          <w:shd w:fill="FFFFFF" w:val="clear"/>
        </w:rPr>
        <w:t>.</w:t>
      </w:r>
      <w:r>
        <w:rPr>
          <w:spacing w:val="2"/>
          <w:sz w:val="28"/>
          <w:szCs w:val="28"/>
        </w:rPr>
        <w:br/>
        <w:br/>
      </w:r>
      <w:r>
        <w:rPr>
          <w:spacing w:val="2"/>
          <w:sz w:val="28"/>
          <w:szCs w:val="28"/>
          <w:shd w:fill="FFFFFF" w:val="clear"/>
        </w:rPr>
        <w:t xml:space="preserve">9. Общественное обсуждение проекта муниципальной программы также может проводиться с использованием следующих форм: анкетирование, опросы, интервьюирование,  работа с отдельными группами пользователей (проведение собраний с собственниками помещений, заседаний Общественной комиссии по обеспечению реализации мероприятий муниципальной программы </w:t>
      </w:r>
      <w:r>
        <w:rPr>
          <w:sz w:val="28"/>
          <w:szCs w:val="28"/>
        </w:rPr>
        <w:t>"Формирование современной городской среды на территории муниципального образования город Змеиногорск Змеиногорского района Алтайского края на 2018 - 2022 годы"</w:t>
      </w:r>
      <w:r>
        <w:rPr>
          <w:spacing w:val="2"/>
          <w:sz w:val="28"/>
          <w:szCs w:val="28"/>
          <w:shd w:fill="FFFFFF" w:val="clear"/>
        </w:rPr>
        <w:t>и т.д.), организация проектных мастерских (рисунки, сочинения и т.п.).</w:t>
      </w:r>
      <w:r>
        <w:rPr>
          <w:spacing w:val="2"/>
          <w:sz w:val="28"/>
          <w:szCs w:val="28"/>
        </w:rPr>
        <w:br/>
        <w:br/>
      </w:r>
      <w:r>
        <w:rPr>
          <w:spacing w:val="2"/>
          <w:sz w:val="28"/>
          <w:szCs w:val="28"/>
          <w:shd w:fill="FFFFFF" w:val="clear"/>
        </w:rPr>
        <w:t>10. Результаты общественного обсуждения, проведенного в формах, указанных в пункте 9 настоящего Порядка, учитываются при рассмотрении Общественной комиссией поступивших предложений по проекту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№2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 Администрации   города Змеиногорска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Змеиногорского района 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Алтайского края                            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   ___16.11.2017__     №__383_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b/>
          <w:bCs/>
          <w:spacing w:val="2"/>
          <w:sz w:val="28"/>
          <w:szCs w:val="28"/>
        </w:rPr>
        <w:t xml:space="preserve">                                                </w:t>
      </w:r>
      <w:r>
        <w:rPr>
          <w:b/>
          <w:bCs/>
          <w:spacing w:val="2"/>
          <w:sz w:val="28"/>
          <w:szCs w:val="28"/>
        </w:rPr>
        <w:t>ПОРЯДОК                                                                                                              ПРЕДСТАВЛЕНИЯ, РАССМОТРЕНИЯ И ОЦЕНКИ ПРЕДЛОЖЕНИЯ ЗАИНТЕРЕСОВАННЫХ ЛИЦ К ПРОЕКТУ МУНИЦИПАЛЬНОЙ ПРОГРАММЫ</w:t>
      </w:r>
      <w:r>
        <w:rPr>
          <w:b/>
          <w:bCs/>
          <w:spacing w:val="2"/>
          <w:szCs w:val="28"/>
        </w:rPr>
        <w:t xml:space="preserve"> </w:t>
      </w:r>
      <w:r>
        <w:rPr>
          <w:b/>
          <w:sz w:val="28"/>
          <w:szCs w:val="28"/>
        </w:rPr>
        <w:t>"ФОРМИРОВАНИЕ СОВРЕМЕННОЙ ГОРОДСКОЙ СРЕДЫ НА ТЕРРИТОРИИ МУНИЦИПАЛЬНОГО ОБРАЗОВАНИЯ ГОРОД ЗМЕИНОГОРСК  ЗМЕИНОГОРСКОГО РАЙОНА АЛТАЙСКОГО КРАЯ НА 2018 - 2022 ГОДЫ"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Arial" w:ascii="Arial" w:hAnsi="Arial"/>
          <w:spacing w:val="2"/>
          <w:sz w:val="21"/>
          <w:szCs w:val="21"/>
        </w:rPr>
        <w:br/>
      </w:r>
      <w:r>
        <w:rPr>
          <w:spacing w:val="2"/>
          <w:sz w:val="28"/>
          <w:szCs w:val="28"/>
        </w:rPr>
        <w:t xml:space="preserve">1. Предложения к проекту муниципальной программы </w:t>
      </w:r>
      <w:r>
        <w:rPr>
          <w:sz w:val="28"/>
          <w:szCs w:val="28"/>
        </w:rPr>
        <w:t xml:space="preserve">"Формирование современной городской среды на территории муниципального образования город Змеиногорск Змеиногорского района Алтайского края на 2018 - 2022 годы"  </w:t>
      </w:r>
      <w:r>
        <w:rPr>
          <w:spacing w:val="2"/>
          <w:sz w:val="28"/>
          <w:szCs w:val="28"/>
        </w:rPr>
        <w:t xml:space="preserve">(далее - программа) направляются в Общественную комиссию по обеспечению реализации  муниципальной программы </w:t>
      </w:r>
      <w:r>
        <w:rPr>
          <w:sz w:val="28"/>
          <w:szCs w:val="28"/>
        </w:rPr>
        <w:t>"Формирование современной городской среды на территории муниципального образования город Змеиногорск Змеиногорского района Алтайского края на 2018 - 2022 годы"</w:t>
      </w:r>
      <w:r>
        <w:rPr>
          <w:spacing w:val="2"/>
          <w:sz w:val="28"/>
          <w:szCs w:val="28"/>
        </w:rPr>
        <w:t xml:space="preserve"> по адресу: г. Змеиногорск, ул. Ленина, 68, с 08.00 часов до 17.00 часов, перерыв с 12.00 часов до 13.00 часов, в письменном виде по форме согласно Приложению к настоящему Порядку.</w:t>
        <w:br/>
        <w:br/>
        <w:t>По желанию заинтересованного лица, внесшего предложение к проекту программы, им может быть представлено также письменное обоснование соответствующего предложения.</w:t>
        <w:br/>
        <w:br/>
        <w:t>2. Общественная комиссия еженедельно размещает на официальном сайте отчет о ходе обсуждения проекта программы, количестве поступивших предложений о благоустройстве дворовых территорий, о наименованиях общественных территорий, предлагаемых к благоустройству.</w:t>
        <w:br/>
        <w:br/>
        <w:t>3. Общественная комиссия осуществляет оценку предложений заинтересованных лиц к проекту программы на заседаниях общественной комиссии. Результаты оценки предложений заинтересованных лиц отражаются в протоколах заседаний Общественной комиссии.</w:t>
        <w:br/>
        <w:br/>
        <w:t>4.Не подлежат рассмотрению предложения:</w:t>
        <w:br/>
        <w:br/>
        <w:t>а)в которых не указаны фамилия, имя, отчество (последнее - при наличии) участника общественного обсуждения проекта подпрограммы;</w:t>
        <w:br/>
        <w:br/>
        <w:t>б)не поддающиеся прочтению;</w:t>
        <w:br/>
        <w:br/>
        <w:t>в)экстремистской направленности;</w:t>
        <w:br/>
        <w:br/>
        <w:t>г)содержащие нецензурные либо оскорбительные выражения;</w:t>
        <w:br/>
        <w:br/>
        <w:t>д) поступившие по истечении установленного срока проведения общественного обсуждения проекта подпрограммы.</w:t>
        <w:br/>
        <w:br/>
        <w:t>5.Общественная комиссия осуществляет оценку предложений заинтересованных лиц к проекту программы на заседании Общественной комиссии в срок не более 3 рабочих дней со дня окончания общественного обсуждения проекта программы. Результаты оценки предложений заинтересованных лиц отражаются в протоколе проведения общественного обсуждения проекта программы (далее - протокол).</w:t>
        <w:br/>
        <w:br/>
        <w:t>Протокол оформляется в срок не более 2 рабочих дней после рассмотрения на заседании Общественной комиссии предложений заинтересованных лиц и подписывается членами Общественной комиссии, принявшими участие в заседании.</w:t>
        <w:br/>
        <w:br/>
        <w:t>6. В протоколе указывается следующая информация:</w:t>
        <w:br/>
        <w:br/>
        <w:t>1)общее количество поступивших предложений;</w:t>
        <w:br/>
        <w:br/>
        <w:t>2) количество и содержание поступивших предложений, оставленных без рассмотрения;</w:t>
        <w:br/>
        <w:br/>
        <w:t>3) содержание предложений, рекомендуемых к отклонению, с обоснованием причин;</w:t>
        <w:br/>
        <w:br/>
        <w:t>4)содержание предложений, рекомендуемых для принятия.</w:t>
        <w:br/>
        <w:br/>
        <w:t>7. Протокол в течение 1 рабочего дня после его подписания направляется в Администрацию города Змеиногорска, а также размещается на официальном сайте Администрации города Змеиногорска.</w:t>
        <w:br/>
        <w:br/>
        <w:t>8. Администрация города Змеиногорска дорабатывает проект программы с учетом предложений, содержащихся в протоколе, утверждает доработанный проект программы и размещает его на официальном сайте Администрации города Змеиногорска.</w:t>
        <w:br/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ConsPlusNormal"/>
        <w:jc w:val="right"/>
        <w:rPr/>
      </w:pPr>
      <w:r>
        <w:rPr>
          <w:spacing w:val="2"/>
          <w:szCs w:val="24"/>
        </w:rPr>
        <w:t>Приложение</w:t>
        <w:br/>
        <w:t>к Порядку представления, рассмотрения</w:t>
        <w:br/>
        <w:t>и оценки предложений заинтересованных</w:t>
        <w:br/>
        <w:t>лиц к проекту муниципальной программы</w:t>
        <w:br/>
      </w:r>
      <w:r>
        <w:rPr>
          <w:szCs w:val="24"/>
        </w:rPr>
        <w:t>"Формирование современной городской среды на территории муниципального образования город Змеиногорск Змеиногорского района Алтайского края на 2018 - 2022 годы"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rFonts w:cs="Arial" w:ascii="Arial" w:hAnsi="Arial"/>
          <w:spacing w:val="2"/>
          <w:sz w:val="21"/>
          <w:szCs w:val="21"/>
        </w:rPr>
        <w:br/>
      </w:r>
      <w:r>
        <w:rPr>
          <w:spacing w:val="2"/>
        </w:rPr>
        <w:t>ФОРМА</w:t>
        <w:br/>
      </w:r>
      <w:r>
        <w:rPr>
          <w:spacing w:val="2"/>
          <w:sz w:val="28"/>
          <w:szCs w:val="28"/>
        </w:rPr>
        <w:br/>
        <w:t>В Общественную комиссию города Змеиногорска</w:t>
        <w:br/>
        <w:t xml:space="preserve">по обеспечению реализации </w:t>
      </w:r>
    </w:p>
    <w:p>
      <w:pPr>
        <w:pStyle w:val="ConsPlus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                         </w:t>
      </w:r>
      <w:r>
        <w:rPr>
          <w:spacing w:val="2"/>
          <w:sz w:val="28"/>
          <w:szCs w:val="28"/>
        </w:rPr>
        <w:t xml:space="preserve">муниципальной программы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"Формирование современной городской среды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город Змеиногорск Змеиногорского района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лтайского края на 2018 - 2022 годы"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от ____________________________________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spacing w:val="2"/>
        </w:rPr>
        <w:t>(Ф.И.О., адрес, телефон, адрес</w:t>
        <w:br/>
        <w:t>электронной почты лица,внесшего предложение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ConsPlusNormal"/>
        <w:jc w:val="both"/>
        <w:rPr/>
      </w:pPr>
      <w:r>
        <w:rPr>
          <w:spacing w:val="2"/>
          <w:sz w:val="28"/>
          <w:szCs w:val="28"/>
        </w:rPr>
        <w:t>ПРЕДЛОЖЕНИЕ К ПРОЕКТУ МУНИЦИПАЛЬНОЙ ПРОГРАММЫ</w:t>
      </w:r>
      <w:r>
        <w:rPr>
          <w:spacing w:val="2"/>
        </w:rPr>
        <w:t xml:space="preserve"> </w:t>
      </w:r>
      <w:r>
        <w:rPr>
          <w:sz w:val="28"/>
          <w:szCs w:val="28"/>
        </w:rPr>
        <w:t>"ФОРМИРОВАНИЕ СОВРЕМЕННОЙ ГОРОДСКОЙ СРЕДЫ НА ТЕРРИТОРИИ МУНИЦИПАЛЬНОГО ОБРАЗОВАНИЯ ГОРОД ЗМЕИНОГОРСК ЗМЕИНОГОРСКОГО РАЙОНА АЛТАЙСКОГО КРАЯ НА 2018 - 2022 ГОДЫ"</w:t>
      </w:r>
    </w:p>
    <w:p>
      <w:pPr>
        <w:pStyle w:val="Headertext"/>
        <w:shd w:fill="FFFFFF" w:val="clear"/>
        <w:spacing w:lineRule="atLeast" w:line="288" w:before="150" w:after="7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150" w:after="7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3010"/>
        <w:gridCol w:w="2115"/>
        <w:gridCol w:w="1993"/>
        <w:gridCol w:w="2084"/>
      </w:tblGrid>
      <w:tr>
        <w:trPr>
          <w:trHeight w:val="23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(часть текста) проекта документа в отношении которого вносится предложение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  <w:br/>
              <w:t>предложения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(часть текста) проекта с учетом вносимых предложени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Дата ___________________</w:t>
        <w:br/>
        <w:br/>
        <w:t>Подпись ________________</w:t>
      </w:r>
    </w:p>
    <w:p>
      <w:pPr>
        <w:pStyle w:val="Normal"/>
        <w:ind w:left="5954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№3                                                                                                                                                                                                                                                         к постановлению  Администрации   города Змеиногорска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Змеиногорского района 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Алтайского края                                                                                                                                  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   _16.11.2017__     №_383___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b/>
          <w:bCs/>
          <w:spacing w:val="2"/>
          <w:sz w:val="28"/>
          <w:szCs w:val="28"/>
        </w:rPr>
        <w:t xml:space="preserve">                                                           </w:t>
      </w:r>
      <w:r>
        <w:rPr>
          <w:b/>
          <w:bCs/>
          <w:spacing w:val="2"/>
          <w:sz w:val="28"/>
          <w:szCs w:val="28"/>
        </w:rPr>
        <w:t>ПОРЯДОК                                                                                                             ПРЕДСТАВЛЕНИЯ, РАССМОТРЕНИЯ И ОЦЕНКИ ПРЕДЛОЖЕНИЙ ЗАИНТЕРЕСОВАННЫХ ЛИЦ О ВКЛЮЧЕНИИ ОБЩЕСТВЕННЫХ ТЕРРИТОРИЙ ГОРОДА ЗМЕИНОГОРСКА В МУНИЦИПАЛЬНУЮ ПРОГРАММУ</w:t>
      </w:r>
      <w:r>
        <w:rPr>
          <w:b/>
          <w:bCs/>
          <w:spacing w:val="2"/>
          <w:szCs w:val="28"/>
        </w:rPr>
        <w:t xml:space="preserve"> </w:t>
      </w:r>
      <w:r>
        <w:rPr>
          <w:b/>
          <w:sz w:val="28"/>
          <w:szCs w:val="28"/>
        </w:rPr>
        <w:t>"ФОРМИРОВАНИЕ СОВРЕМЕННОЙ ГОРОДСКОЙ СРЕДЫ НА ТЕРРИТОРИИ МУНИЦИПАЛЬНОГО ОБРАЗОВАНИЯ ГОРОД ЗМЕИНОГОРСК  ЗМЕИНОГОРСКОГО РАЙОНА АЛТАЙСКОГО КРАЯ НА 2018 - 2022 ГОДЫ"</w:t>
      </w:r>
    </w:p>
    <w:p>
      <w:pPr>
        <w:pStyle w:val="Heading2"/>
        <w:shd w:fill="FFFFFF" w:val="clear"/>
        <w:spacing w:before="375" w:after="225"/>
        <w:textAlignment w:val="baseline"/>
        <w:rPr>
          <w:b/>
          <w:b/>
          <w:spacing w:val="2"/>
          <w:szCs w:val="28"/>
        </w:rPr>
      </w:pPr>
      <w:r>
        <w:rPr>
          <w:b/>
          <w:bCs/>
          <w:spacing w:val="2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1.1. Настоящий Порядок разработан в целях формирования современной городской среды на территории города Змеиногорска путем благоустройства общественных территорий города Змеиногорска и определяет порядок и сроки представления, рассмотрения и оценки предложений граждан, организаций на включение в адресный перечень общественных территорий города Змеиногорска, на которых планируется благоустройство, в муниципальную программу </w:t>
      </w:r>
      <w:r>
        <w:rPr>
          <w:sz w:val="28"/>
          <w:szCs w:val="28"/>
        </w:rPr>
        <w:t xml:space="preserve">"Формирование современной городской среды на территории муниципального образования город Змеиногорск Змеиногорского района Алтайского края на 2018 - 2022 годы" </w:t>
      </w:r>
      <w:r>
        <w:rPr>
          <w:spacing w:val="2"/>
          <w:sz w:val="28"/>
          <w:szCs w:val="28"/>
        </w:rPr>
        <w:t>(далее - Порядок).</w:t>
        <w:br/>
        <w:br/>
        <w:t>1.2. Под общественными территориями города Змеиногорска (далее - общественные территории) понимаются территории общего пользования города Змеиногорска соответствующего функционального назначения (площади, улицы, пешеходные зоны, скверы, парки, иные территории), которыми беспрепятственно пользуется неограниченный круг' лиц.</w:t>
        <w:br/>
        <w:br/>
        <w:t>1.3. Адресный перечень всех общественных территорий, нуждающихся в благоустройстве (с учетом их физического состояния) и подлежащих благоустройству в 2018 - 2022 годах (далее - адресный перечень), формируется в 2 этапа:</w:t>
        <w:br/>
        <w:br/>
        <w:t>1 этап - отбор предложений (заявок) на включение общественных территорий в адресный перечень;</w:t>
        <w:br/>
        <w:br/>
        <w:t>2 этап – утверждение  очередности благоустройства общественных территорий, включенных в адресный перечень по итогам рассмотрения и оценки предложений (заявок) на заседании Общественной комиссии.</w:t>
        <w:br/>
        <w:br/>
        <w:t>1.4 Заинтересованными лицами на включение в адресный перечень выступают граждане, юридические лица, общественных организации, органы государственной власти и местного самоуправления (далее - заинтересованные лица).</w:t>
        <w:br/>
        <w:br/>
        <w:t xml:space="preserve">1.5. Отбор предложений (заявок) на включение в адресный перечень осуществляется Общественной комиссией города Змеиногорска по обеспечению реализации мероприятий муниципальной программы </w:t>
      </w:r>
      <w:r>
        <w:rPr>
          <w:sz w:val="28"/>
          <w:szCs w:val="28"/>
        </w:rPr>
        <w:t>"Формирование современной городской среды на территории муниципального образования город Змеиногорск Змеиногорского района Алтайского края на 2018 - 2022 годы"</w:t>
      </w:r>
      <w:r>
        <w:rPr>
          <w:spacing w:val="2"/>
          <w:sz w:val="28"/>
          <w:szCs w:val="28"/>
        </w:rPr>
        <w:t>, созданной Администрацией города Змеиногорска (далее - Общественная комиссия).</w:t>
        <w:br/>
        <w:br/>
        <w:t>1.6. Организатором отбора общественных территорий выступает Администрация города Змеиногорска.</w:t>
      </w:r>
    </w:p>
    <w:p>
      <w:pPr>
        <w:pStyle w:val="Heading3"/>
        <w:shd w:fill="FFFFFF" w:val="clear"/>
        <w:spacing w:before="375" w:after="225"/>
        <w:jc w:val="both"/>
        <w:textAlignment w:val="baseline"/>
        <w:rPr>
          <w:b w:val="false"/>
          <w:b w:val="false"/>
          <w:spacing w:val="2"/>
          <w:szCs w:val="28"/>
        </w:rPr>
      </w:pPr>
      <w:r>
        <w:rPr>
          <w:b w:val="false"/>
          <w:bCs/>
          <w:spacing w:val="2"/>
          <w:szCs w:val="28"/>
        </w:rPr>
        <w:t>2. УСЛОВИЯ ВКЛЮЧЕНИЯ ОБЩЕСТВЕННОЙ ТЕРРИТОРИИ В АДРЕСНЫЙ ПЕРЕЧЕНЬ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2.1. Для включения общественной территории в адресный перечень должны соблюдаться следующие условия:</w:t>
        <w:br/>
        <w:br/>
        <w:t>1) общественная территория должна являться востребованной: наличие значительной, имеющей возможность доступа к данной территории целевой аудитории, потребностям которой оно соответствует (дети, молодые мамы с колясками, учащиеся, иные группы людей, сегментированные по возрастным и социальным признакам);</w:t>
        <w:br/>
        <w:br/>
        <w:t>2) существование постоянно действующих факторов, способствующих притоку посетителей на данную территорию (например, наличие памятников, объектов культурного наследия, объектов социальной, транспортной, инфраструктуры и т.п.);</w:t>
        <w:br/>
        <w:br/>
        <w:t>3) на общественной территории имеется возможность для проведения досуга и культурно-массовых мероприятий;</w:t>
        <w:br/>
        <w:br/>
        <w:t>4) общественная территория нуждается в благоустройстве с учетом физического состоя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shd w:fill="FFFFFF" w:val="clear"/>
        <w:spacing w:before="375" w:after="225"/>
        <w:jc w:val="both"/>
        <w:textAlignment w:val="baseline"/>
        <w:rPr>
          <w:b w:val="false"/>
          <w:b w:val="false"/>
          <w:spacing w:val="2"/>
          <w:szCs w:val="28"/>
        </w:rPr>
      </w:pPr>
      <w:r>
        <w:rPr>
          <w:b w:val="false"/>
          <w:bCs/>
          <w:spacing w:val="2"/>
          <w:szCs w:val="28"/>
        </w:rPr>
        <w:t>3. ПОРЯДОК ПРЕДСТАВЛЕНИЯ ПРЕДЛОЖЕНИЙ (ЗАЯВОК)</w:t>
      </w:r>
    </w:p>
    <w:p>
      <w:pPr>
        <w:pStyle w:val="ConsPlus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br/>
        <w:t>3.1. Решение о проведении отбора общественных территорий принимается Администрацией города Змеиногорска.</w:t>
        <w:br/>
        <w:br/>
        <w:t xml:space="preserve">3.2. Сообщение о проведении отбора общественных территорий размещается на официальном сайте Администрации города Змеиногорска в информационно-телекоммуникационной сети "Интернет" </w:t>
      </w:r>
      <w:r>
        <w:rPr>
          <w:spacing w:val="2"/>
          <w:sz w:val="28"/>
          <w:szCs w:val="28"/>
          <w:shd w:fill="FFFFFF" w:val="clear"/>
        </w:rPr>
        <w:t>admzmeinogorsk@yandex.ru</w:t>
      </w:r>
      <w:r>
        <w:rPr>
          <w:spacing w:val="2"/>
          <w:sz w:val="28"/>
          <w:szCs w:val="28"/>
        </w:rPr>
        <w:t>.</w:t>
        <w:br/>
        <w:br/>
        <w:t>В сообщении должны содержаться сроки представления предложений (заявок), перечень прилагаемых к предложению (заявке) документов, форма документов, адрес места приема предложений (заявок), номера телефонов для контактов.</w:t>
        <w:br/>
        <w:br/>
        <w:t>3.3. Срок подачи предложений (заявок) должен составлять не менее 20 календарных дней с момента размещения сообщения о проведении отбора на официальном сайте Администрации города Змеиногорска.</w:t>
        <w:br/>
        <w:br/>
        <w:t xml:space="preserve">3.4. Предложение (заявка) на включение общественной территории города Змеиногорска в муниципальную программу </w:t>
      </w:r>
      <w:r>
        <w:rPr>
          <w:sz w:val="28"/>
          <w:szCs w:val="28"/>
        </w:rPr>
        <w:t>"Формирование современной городской среды на территории муниципального образования город Змеиногорск Змеиногорского района Алтайского края на 2018 - 2022 годы"</w:t>
      </w:r>
      <w:r>
        <w:rPr>
          <w:spacing w:val="2"/>
          <w:sz w:val="28"/>
          <w:szCs w:val="28"/>
        </w:rPr>
        <w:t xml:space="preserve"> (далее - предложение (заявка)) подается заинтересованным лицом в Общественную комиссию по форме согласно Приложению к настоящему Порядку в срок, установленный в сообщении о проведении отбора общественных территорий.</w:t>
        <w:br/>
        <w:br/>
        <w:t>3.5.В предложении (заявке) должны быть указаны:</w:t>
        <w:br/>
        <w:br/>
        <w:t>1)местоположение общественной территории;</w:t>
        <w:br/>
        <w:br/>
        <w:t>2) перечень работ, предлагаемых к выполнению на общественной территории;</w:t>
        <w:br/>
        <w:br/>
        <w:t>3) информация по размещению на общественной территории видов оборудования, иных материальных объектов и элементов благоустройства;</w:t>
        <w:br/>
        <w:br/>
        <w:t>4) информация по стилевому решению, в том числе по типам озеленения общественной территории, освещения и осветительного оборудования;</w:t>
        <w:br/>
        <w:br/>
        <w:t>5) проблемы, на решение которых направлены мероприятия по благоустройству общественной территории.</w:t>
        <w:br/>
        <w:br/>
        <w:t>К предложению (заявке) прилагаются информация, материалы, содержащие визуальное изображение предлагаемого благоустройства (фото, видео, рисунки и т.д.).</w:t>
        <w:br/>
        <w:br/>
        <w:t>К предложению (заявке) заинтересованным лицом может быть приложен эскизный проект благоустройства с указанием перечня работ по благоустройству, перечня объектов благоустройства, предлагаемых к размещению на общественной территории, визуальное изображение (фото, видео, рисунки и т.д.) или дизайн-проект благоустройства общественной территории.</w:t>
        <w:br/>
        <w:br/>
        <w:t>3.6. Предложение (заявка) регистрируется секретарем Общественной комиссии в журнале регистрации заявок, который делает отметку на предложении (заявке) о получении такого предложения (заявки) с указанием даты и времени ее получения.</w:t>
        <w:br/>
        <w:t>Все листы предложения (заявки) и прилагаемые документы должны быть прошиты и пронумерованы.</w:t>
        <w:br/>
        <w:br/>
        <w:t>3.7. Каждое предложение (заявка) регистрируется отдельно. Предложения (заявки), поступившие после установленного срока, не рассматриваются.</w:t>
      </w:r>
    </w:p>
    <w:p>
      <w:pPr>
        <w:pStyle w:val="Heading3"/>
        <w:shd w:fill="FFFFFF" w:val="clear"/>
        <w:spacing w:before="375" w:after="225"/>
        <w:jc w:val="both"/>
        <w:textAlignment w:val="baseline"/>
        <w:rPr>
          <w:b w:val="false"/>
          <w:b w:val="false"/>
          <w:spacing w:val="2"/>
          <w:szCs w:val="28"/>
        </w:rPr>
      </w:pPr>
      <w:r>
        <w:rPr>
          <w:b w:val="false"/>
          <w:bCs/>
          <w:spacing w:val="2"/>
          <w:szCs w:val="28"/>
        </w:rPr>
        <w:t>4. ПОРЯДОК РАССМОТРЕНИЯ И ОЦЕНКИ ПРЕДЛОЖЕНИЙ</w:t>
      </w:r>
    </w:p>
    <w:p>
      <w:pPr>
        <w:pStyle w:val="ConsPlus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br/>
        <w:t>4.1. Рассмотрение представленных предложений (заявок) и их оценка на соответствие условиям включения в адресный перечень, установленным пунктом 2.1. настоящего Порядка, осуществляются Общественной комиссией в срок не более 3 рабочих дней с момента окончания срока подачи предложений (заявок).</w:t>
        <w:br/>
        <w:br/>
        <w:t>4.2. Для принятия решения Общественная комиссия вправе запрашивать в Администрации города Змеиногорска необходимые сведения.</w:t>
        <w:br/>
        <w:br/>
        <w:t>4.3. По итогам отбора предложений (заявок) Общественная комиссия составляет протокол рассмотрения и оценки предложений (заявок) на участие в отборе предложений (заявок).</w:t>
        <w:br/>
        <w:br/>
        <w:t>4.4. Предложение (заявка) отклоняется Общественной комиссией в следующих случаях:</w:t>
        <w:br/>
        <w:br/>
        <w:t>1) представления предложения (заявки) с нарушением сроков, установленных настоящим Порядком;</w:t>
        <w:br/>
        <w:br/>
        <w:t>2) несоответствия предлагаемой общественной территории условиям, установленным в разделе 2 настоящего Порядка.</w:t>
        <w:br/>
        <w:br/>
        <w:t>4.5. Отбор признается несостоявшимся в случаях, если:</w:t>
        <w:br/>
        <w:br/>
        <w:t>1)отклонены все предложения (заявки);</w:t>
        <w:br/>
        <w:br/>
        <w:t>2)не подано ни одного предложения (заявки);</w:t>
        <w:br/>
        <w:br/>
        <w:t>3)подано только одно предложение (заявка).</w:t>
        <w:br/>
        <w:br/>
        <w:t>4.6. В случае если по окончании срока подачи предложений (заявок) подано только одно предложение (заявка), Общественная комиссия признает отбор несостоявшимся и рассматривает указанное предложение (заявку).</w:t>
        <w:br/>
        <w:br/>
        <w:t>Если данное предложение (заявка) соответствует требованиям и условиям настоящего Порядка, общественная территория включается в адресный перечень.</w:t>
        <w:br/>
        <w:br/>
        <w:t>4.7. Протокол рассмотрения и оценки предложений (заявок) подписывается всеми членами Общественной комиссии, присутствовавшими на заседании, направляется в течение 1 рабочего дня в Администрацию города Змеиногорска и размещается на официальном сайте Администрации города Змеиногорска.</w:t>
        <w:br/>
        <w:br/>
        <w:t>4.8. Для определения очередности благоустройства общественных территорий проводится голосование на заседании Общественной комиссии с учётом мнения населения города Змеиногорска.</w:t>
        <w:br/>
        <w:br/>
        <w:t>Сформированный в результате отбора предложений адресный перечень общественных территорий размещается на официальном сайте Администрации города Змеиногорска.</w:t>
        <w:br/>
        <w:br/>
        <w:t>4.9. Общественная комиссия в течение 2 рабочих дней после завершения голосования подводит итоги голосования и присваивает порядковые номера общественным территориям с учетом оценки в совокупности поданных голосов за каждую общественную территорию. Меньший порядковый номер присваивается общественной территории, набравшей большее количество голосов.</w:t>
        <w:br/>
        <w:br/>
        <w:t>4.10. По результатам голосования Общественная комиссия определяет очередность благоустройства общественных территорий.</w:t>
        <w:br/>
        <w:br/>
        <w:t>4.11. Подписанный протокол Общественной комиссии по итогам голосования направляет протокол в Администрацию города Змеиногорска.</w:t>
        <w:br/>
        <w:br/>
        <w:t xml:space="preserve">4.12. Сформированный адресный перечень общественных территорий включается в проект муниципальной программы </w:t>
      </w:r>
      <w:r>
        <w:rPr>
          <w:sz w:val="28"/>
          <w:szCs w:val="28"/>
        </w:rPr>
        <w:t>"Формирование современной городской среды на территории муниципального образования город Змеиногорск Змеиногорского района Алтайского края на 2018 - 2022 годы"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"/>
        <w:jc w:val="right"/>
        <w:rPr/>
      </w:pPr>
      <w:r>
        <w:rPr>
          <w:spacing w:val="2"/>
        </w:rPr>
        <w:t>Приложение</w:t>
        <w:br/>
        <w:t>к Порядку представления, рассмотрения</w:t>
        <w:br/>
        <w:t>и оценки предложений заинтересованных</w:t>
        <w:br/>
        <w:t>лиц о включении общественных территорий</w:t>
        <w:br/>
        <w:t xml:space="preserve">в муниципальную программу </w:t>
      </w:r>
      <w:r>
        <w:rPr>
          <w:szCs w:val="24"/>
        </w:rPr>
        <w:t>"Формирование современной городской среды на территории муниципального образования город Змеиногорск Змеиногорского района Алтайского края на 2018 - 2022 годы"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ФОРМА</w:t>
      </w:r>
    </w:p>
    <w:p>
      <w:pPr>
        <w:pStyle w:val="ConsPlusNormal"/>
        <w:jc w:val="both"/>
        <w:rPr/>
      </w:pPr>
      <w:r>
        <w:rPr>
          <w:spacing w:val="2"/>
          <w:sz w:val="28"/>
          <w:szCs w:val="28"/>
        </w:rPr>
        <w:t xml:space="preserve">                                              </w:t>
      </w:r>
      <w:r>
        <w:rPr>
          <w:spacing w:val="2"/>
          <w:sz w:val="28"/>
          <w:szCs w:val="28"/>
        </w:rPr>
        <w:t>В Общественную комиссию города Змеиногорска</w:t>
        <w:br/>
        <w:t xml:space="preserve">                                                                               по обеспечению реализации</w:t>
        <w:br/>
        <w:t xml:space="preserve">                                                                                      муниципальной программ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"Формирование современной городской сред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город Змеиногорск Змеиногорского района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лтайского края на 2018 - 2022 годы"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от __________________________________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  <w:t>(Ф.И.О., адрес, телефон, адрес</w:t>
        <w:br/>
        <w:t>электронной почты лица, внесшего предложение)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"/>
        <w:jc w:val="both"/>
        <w:rPr/>
      </w:pPr>
      <w:r>
        <w:rPr>
          <w:spacing w:val="2"/>
          <w:sz w:val="28"/>
          <w:szCs w:val="28"/>
        </w:rPr>
        <w:t xml:space="preserve">ПРЕДЛОЖЕНИЕ (ЗАЯВКА) НА ВКЛЮЧЕНИЕ ОБЩЕСТВЕННОЙ ТЕРРИТОРИИ ГОРОДА ЗМЕИНОГОРСКА  В МУНИЦИПАЛЬНУЮ ПРОГРАММУ </w:t>
      </w:r>
      <w:r>
        <w:rPr>
          <w:sz w:val="28"/>
          <w:szCs w:val="28"/>
        </w:rPr>
        <w:t>"ФОРМИРОВАНИЕ СОВРЕМЕННОЙ ГОРОДСКОЙ СРЕДЫ НА ТЕРРИТОРИИ МУНИЦИПАЛЬНОГО ОБРАЗОВАНИЯ ГОРОД ЗМЕИНОГОРСК ЗМЕИНОГОРСКОГО РАЙОНА АЛТАЙСКОГО КРАЯ НА 2018 - 2022 ГОДЫ"</w:t>
      </w:r>
    </w:p>
    <w:p>
      <w:pPr>
        <w:pStyle w:val="Headertext"/>
        <w:shd w:fill="FFFFFF" w:val="clear"/>
        <w:spacing w:lineRule="atLeast" w:line="288" w:before="150" w:after="75"/>
        <w:jc w:val="center"/>
        <w:textAlignment w:val="baseline"/>
        <w:rPr/>
      </w:pPr>
      <w:r>
        <w:rPr>
          <w:spacing w:val="2"/>
          <w:sz w:val="28"/>
          <w:szCs w:val="28"/>
        </w:rPr>
        <w:br/>
        <w:t>Прошу рассмотреть возможность включения общественной территории города</w:t>
        <w:br/>
        <w:t>Змеиногорска_________________________________________________________,</w:t>
        <w:br/>
      </w:r>
      <w:r>
        <w:rPr>
          <w:spacing w:val="2"/>
        </w:rPr>
        <w:t xml:space="preserve">                                (наименование общественной территории)</w:t>
        <w:br/>
      </w:r>
      <w:r>
        <w:rPr>
          <w:spacing w:val="2"/>
          <w:sz w:val="28"/>
          <w:szCs w:val="28"/>
        </w:rPr>
        <w:t>расположенной по адресу: ___________________________________________</w:t>
        <w:br/>
        <w:t>____________________________________________________________________</w:t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 адресный перечень для выполнения работ по благоустройству данной территории.</w:t>
        <w:br/>
        <w:br/>
        <w:t>1) Перечень работ, предлагаемых к выполнению на общественной территории:</w:t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4620"/>
        <w:gridCol w:w="4250"/>
      </w:tblGrid>
      <w:tr>
        <w:trPr>
          <w:trHeight w:val="23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 по благоустройству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/</w:t>
              <w:br/>
              <w:t>объем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2) Информация по размещению на общественной территории видов</w:t>
        <w:br/>
        <w:t>оборудования, иных материальных объектов и элементов благоустройства:</w:t>
        <w:br/>
        <w:br/>
        <w:t>3) Информация по стилевому решению, в том числе по типам озеленения</w:t>
        <w:br/>
        <w:t>общественной территории, освещения и осветительного оборудования:</w:t>
        <w:br/>
        <w:br/>
        <w:t>4) Проблемы, на решение которых направлены мероприятия по благоустройству общественной территории:</w:t>
        <w:br/>
        <w:br/>
        <w:t>К настоящему предложению прилагаются следующие документы:</w:t>
        <w:br/>
        <w:t>1) информация, материалы, содержащие визуальное изображение</w:t>
        <w:br/>
        <w:t>предлагаемого благоустройства (фото, видео, рисунки и т.д.);</w:t>
        <w:br/>
        <w:t>2) эскизный проект благоустройства общественной территории с указанием</w:t>
        <w:br/>
        <w:t>перечня работ по благоустройству, перечня объектов благоустройства,</w:t>
        <w:br/>
        <w:t>предлагаемых к размещению на общественной территории, или дизайн-проект</w:t>
        <w:br/>
        <w:t>благоустройства общественной территории (при наличии).</w:t>
        <w:br/>
        <w:t>_____________________________________________________________________</w:t>
        <w:br/>
      </w:r>
      <w:r>
        <w:rPr>
          <w:spacing w:val="2"/>
        </w:rPr>
        <w:t>(подпись, наименование должности (при представлении предложения юридическим лицом) и Ф.И.О. лица, подписавшего предложение)</w:t>
        <w:br/>
      </w:r>
      <w:r>
        <w:rPr>
          <w:spacing w:val="2"/>
          <w:sz w:val="28"/>
          <w:szCs w:val="28"/>
        </w:rPr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  <w:sz w:val="28"/>
          <w:szCs w:val="28"/>
        </w:rPr>
        <w:t>Заявка зарегистрирована: "___"____________ 2017 года в ____ час. ____ мин.</w:t>
        <w:br/>
        <w:br/>
        <w:t>_______________________________/ _______________/______________________</w:t>
        <w:br/>
        <w:t xml:space="preserve">                           </w:t>
      </w:r>
      <w:r>
        <w:rPr>
          <w:spacing w:val="2"/>
        </w:rPr>
        <w:t>(наименование должности) (подпись) (расшифровка подписи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№4                                                                                                                                                                                                                                                         к постановлению  Администрации   города Змеиногорска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Змеиногорского района 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Алтайского края                                                                                                                                   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>от    __16.11.2017__     №__383____</w:t>
      </w:r>
    </w:p>
    <w:p>
      <w:pPr>
        <w:pStyle w:val="Heading2"/>
        <w:shd w:fill="FFFFFF" w:val="clear"/>
        <w:spacing w:before="375" w:after="225"/>
        <w:textAlignment w:val="baseline"/>
        <w:rPr>
          <w:spacing w:val="2"/>
          <w:szCs w:val="28"/>
        </w:rPr>
      </w:pPr>
      <w:r>
        <w:rPr>
          <w:b/>
          <w:bCs/>
          <w:spacing w:val="2"/>
          <w:szCs w:val="28"/>
        </w:rPr>
        <w:t xml:space="preserve">СОСТАВ ОБЩЕСТВЕННОЙ КОМИССИИ ПО ОБЕСПЕЧЕНИЮ РЕАЛИЗАЦИИ </w:t>
      </w:r>
      <w:r>
        <w:rPr>
          <w:b/>
          <w:szCs w:val="28"/>
        </w:rPr>
        <w:t>МУНИЦИПАЛЬНОЙ ПРОГРАММЫ "ФОРМИРОВАНИЕ СОВРЕМЕННОЙ ГОРОДСКОЙ СРЕДЫ НА ТЕРРИТОРИИ МУНИЦИПАЛЬНОГО ОБРАЗОВАНИЯ ГОРОД ЗМЕИНОГОРСК ЗМЕИНОГОРСКОГО РАЙОНА АЛТАЙСКОГО КРАЯ НА 2018 - 2022 ГОДЫ"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7207"/>
      </w:tblGrid>
      <w:tr>
        <w:trPr>
          <w:trHeight w:val="23" w:hRule="atLeast"/>
        </w:trPr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20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ойня В.В.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Глава Администрации города Змеиногорска, председатель Комиссии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ин В.Г.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Глава города, заместитель председателя Комиссии (по согласованию)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дина С.Г.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Главный специалист по строительству, архитектуре, благоустройству и ЖКХ, секретарь Комиссии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ова А.Н.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Змеиногорска, член Комиссии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нина А.В.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оциально-экономическому развитию города Администрации города Змеиногорска, член Комиссии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икова О.А.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казне Администрации города Змеиногорска, член Комиссии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улько Т.В.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Ведущий  специалист юрист Администрации города Змеиногорска, член Комиссии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.В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УК «Твой дом»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 И.П.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естного отделения ПП «Единая Россия»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личного комитета (по согласованию)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меиногорского городского Совета депутатов 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№5                                                                                                                                                                                                                                                         к постановлению  Администрации   города Змеиногорска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Змеиногорского района 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Алтайского края                                                                                                                                  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   __16.11.2017__     №_383__</w:t>
      </w:r>
    </w:p>
    <w:p>
      <w:pPr>
        <w:pStyle w:val="Heading2"/>
        <w:shd w:fill="FFFFFF" w:val="clear"/>
        <w:spacing w:before="375" w:after="225"/>
        <w:jc w:val="both"/>
        <w:textAlignment w:val="baseline"/>
        <w:rPr>
          <w:spacing w:val="2"/>
          <w:szCs w:val="28"/>
        </w:rPr>
      </w:pPr>
      <w:r>
        <w:rPr>
          <w:b/>
          <w:bCs/>
          <w:spacing w:val="2"/>
          <w:szCs w:val="28"/>
        </w:rPr>
        <w:t xml:space="preserve">                                                       </w:t>
      </w:r>
      <w:r>
        <w:rPr>
          <w:b/>
          <w:bCs/>
          <w:spacing w:val="2"/>
          <w:szCs w:val="28"/>
        </w:rPr>
        <w:t xml:space="preserve">ПОЛОЖЕНИЕ                                                                                                                      ОБ ОБЩЕСТВЕННОЙ КОМИССИИ ПО ОБЕСПЕЧЕНИЮ РЕАЛИЗАЦИИ </w:t>
      </w:r>
      <w:r>
        <w:rPr>
          <w:b/>
          <w:szCs w:val="28"/>
        </w:rPr>
        <w:t>МУНИЦИПАЛЬНОЙ ПРОГРАММЫ "ФОРМИРОВАНИЕ СОВРЕМЕННОЙ ГОРОДСКОЙ СРЕДЫ НА ТЕРРИТОРИИ МУНИЦИПАЛЬНОГО ОБРАЗОВАНИЯ ГОРОД ЗМЕИНОГОРСК ЗМЕИНОГОРСКОГО РАЙОНА АЛТАЙСКОГО КРАЯ НА 2018 - 2022 ГОДЫ"</w:t>
      </w:r>
    </w:p>
    <w:p>
      <w:pPr>
        <w:pStyle w:val="Heading3"/>
        <w:shd w:fill="FFFFFF" w:val="clear"/>
        <w:spacing w:before="375" w:after="225"/>
        <w:jc w:val="both"/>
        <w:textAlignment w:val="baseline"/>
        <w:rPr>
          <w:b w:val="false"/>
          <w:b w:val="false"/>
          <w:spacing w:val="2"/>
          <w:szCs w:val="28"/>
        </w:rPr>
      </w:pPr>
      <w:r>
        <w:rPr>
          <w:b w:val="false"/>
          <w:bCs/>
          <w:spacing w:val="2"/>
          <w:szCs w:val="28"/>
        </w:rPr>
        <w:t>I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1. Общественная комиссия по обеспечению реализации муниципальной программы </w:t>
      </w:r>
      <w:r>
        <w:rPr>
          <w:sz w:val="28"/>
          <w:szCs w:val="28"/>
        </w:rPr>
        <w:t>"Формирование современной городской среды на территории муниципального образования город Змеиногорск Змеиногорского района Алтайского края на 2018 - 2022 годы"</w:t>
      </w:r>
      <w:r>
        <w:rPr>
          <w:spacing w:val="2"/>
          <w:sz w:val="28"/>
          <w:szCs w:val="28"/>
        </w:rPr>
        <w:t xml:space="preserve"> (далее - Комиссия) является постоянно действующим коллегиальным совещательным органом, созданным в целях рассмотрения и оценки предложений о включении в муниципальную программу формирования современной  городской среды (далее - муниципальная программа) дворовых территорий многоквартирных домов, общественных территорий, подведения итогов общественного обсуждения проекта муниципальной программы, контроля за ее реализацие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2. Комиссия в своей деятельности руководствуется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spacing w:val="2"/>
          <w:sz w:val="28"/>
          <w:szCs w:val="28"/>
        </w:rPr>
        <w:t>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 Алтайского края, Администрации города Змеиногорска, иными правовыми актами, а также настоящим Положением.</w:t>
        <w:br/>
        <w:br/>
        <w:t>3.Количественный состав Комиссии составляет 11 человек.</w:t>
        <w:br/>
        <w:br/>
        <w:t>4. Комиссия формируется из представителей Администрации города Змеиногорска, Змеиногорского городского Совета депутатов (по согласованию), общественных организаций (по согласованию), политических партий и движений (по согласованию), председателей уличных комитетов (по согласованию).</w:t>
      </w:r>
    </w:p>
    <w:p>
      <w:pPr>
        <w:pStyle w:val="Heading3"/>
        <w:shd w:fill="FFFFFF" w:val="clear"/>
        <w:spacing w:before="375" w:after="225"/>
        <w:jc w:val="both"/>
        <w:textAlignment w:val="baseline"/>
        <w:rPr>
          <w:b w:val="false"/>
          <w:b w:val="false"/>
          <w:spacing w:val="2"/>
          <w:szCs w:val="28"/>
        </w:rPr>
      </w:pPr>
      <w:r>
        <w:rPr>
          <w:b w:val="false"/>
          <w:bCs/>
          <w:spacing w:val="2"/>
          <w:szCs w:val="28"/>
        </w:rPr>
        <w:t>II. ОСНОВНЫЕ ЗАДАЧИ И ФУНКЦИИ КОМИССИИ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>5.В задачи Комиссии входит:</w:t>
        <w:br/>
        <w:br/>
        <w:t>а) осуществление взаимодействия с гражданами и организациями по вопросам контроля и координации за ходом выполнения муниципальной программы, в том числе за реализацией конкретных мероприятий в рамках муниципальной программы;</w:t>
        <w:br/>
        <w:br/>
        <w:t>б) предварительное рассмотрение и согласование отчетов о реализации муниципальной программы;</w:t>
        <w:br/>
        <w:br/>
        <w:t>в) рассмотрение предложений членов Комиссии по вопросам реализации муниципальной программы на территории города Змеиногорска;</w:t>
        <w:br/>
        <w:br/>
        <w:t>г) организация и проведение общественного обсуждения муниципальной программы (ее проекта);</w:t>
        <w:br/>
        <w:br/>
        <w:t>д) вовлечение граждан, организаций города Змеиногорска в процесс общественного обсуждения муниципальной программы (ее проекта);</w:t>
        <w:br/>
        <w:br/>
        <w:t>е) осуществление контроля за реализацией решений Комиссии.</w:t>
        <w:br/>
        <w:br/>
        <w:br/>
        <w:t>6.Основными функциями Комиссии являются:</w:t>
        <w:br/>
        <w:br/>
        <w:t>а) организация и проведение общественных обсуждений муниципальной программы (ее проекта);</w:t>
        <w:br/>
        <w:br/>
        <w:t>б) осуществление контроля и координации за ходом выполнения муниципальной программы, в том числе реализацией ее конкретных мероприятий;</w:t>
        <w:br/>
        <w:br/>
        <w:t>в) оценка поступивших предложений по благоустройству дворовых территорий по утвержденным критериям и подсчет по каждой дворовой территории количества набранных баллов;</w:t>
        <w:br/>
        <w:br/>
        <w:t>г) формирование адресного перечня многоквартирных домов, дворовые территории которых были отобраны для проведения мероприятий по благоустройству;</w:t>
        <w:br/>
        <w:br/>
        <w:t>д) направление заинтересованным лицам способом, позволяющим подтвердить их получение, уведомлений о включении дворовой территории в перечень домов или об отказе во включении дворовой территории в перечень домов с указанием причин отказа;</w:t>
        <w:br/>
        <w:br/>
        <w:t>е) принятие решения об исключении дворовой территории из перечня домов и проекта муниципальной программы и включению в них дворовой территории из резервного перечня;</w:t>
        <w:br/>
        <w:br/>
        <w:t>ж) рассмотрение сводной информации по результатам общественных обсуждений, принятие решения о выборе общественной территории, подлежащей благоустройству, определение перечня мероприятий по ее благоустройству;</w:t>
        <w:br/>
        <w:br/>
        <w:t>з) подготовка предложений по внесению изменений в муниципальную программу;</w:t>
        <w:br/>
        <w:br/>
        <w:t>и) обсуждение и утверждение дизайн-проектов благоустройства дворовых и общественных территорий, включенных в муниципальную программу;</w:t>
        <w:br/>
        <w:br/>
        <w:t>к) обсуждение отчетов о реализации муниципальной программы;</w:t>
        <w:br/>
        <w:br/>
        <w:t xml:space="preserve">л) взаимодействие со средствами массовой информации с целью увеличения уровня информированности граждан о реализации муниципальной программы, в том числе путем размещения материалов на официальном сайте Администрации города Змеиногорска в информационно-телекоммуникационной сети "Интернет" </w:t>
      </w:r>
      <w:r>
        <w:rPr>
          <w:spacing w:val="2"/>
          <w:sz w:val="28"/>
          <w:szCs w:val="28"/>
          <w:shd w:fill="FFFFFF" w:val="clear"/>
        </w:rPr>
        <w:t>admzmeinogorsk@yandex.ru</w:t>
      </w:r>
      <w:r>
        <w:rPr>
          <w:spacing w:val="2"/>
          <w:sz w:val="28"/>
          <w:szCs w:val="28"/>
        </w:rPr>
        <w:t>.;</w:t>
        <w:br/>
        <w:br/>
        <w:t>м) осуществление иных функций во исполнение возложенных на Комиссию задач.</w:t>
        <w:br/>
      </w:r>
    </w:p>
    <w:p>
      <w:pPr>
        <w:pStyle w:val="Heading3"/>
        <w:shd w:fill="FFFFFF" w:val="clear"/>
        <w:spacing w:before="375" w:after="225"/>
        <w:jc w:val="both"/>
        <w:textAlignment w:val="baseline"/>
        <w:rPr>
          <w:b w:val="false"/>
          <w:b w:val="false"/>
          <w:spacing w:val="2"/>
          <w:szCs w:val="28"/>
        </w:rPr>
      </w:pPr>
      <w:r>
        <w:rPr>
          <w:b w:val="false"/>
          <w:bCs/>
          <w:spacing w:val="2"/>
          <w:szCs w:val="28"/>
        </w:rPr>
        <w:t>III. ПРАВА КОМИССИИ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7.Комиссия имеет право:</w:t>
        <w:br/>
        <w:br/>
        <w:t>а) запрашивать в установленном порядке у органов государственной власти Алтайского края, органов местного самоуправления, юридических лиц независимо от форм собственности материалы и информацию по вопросам, относящимся к компетенции Комиссии;</w:t>
        <w:br/>
        <w:br/>
        <w:t>б) приглашать на свои заседания представителей органов местного самоуправления и иных представителей и заслушивать их на своих заседаниях.</w:t>
      </w:r>
    </w:p>
    <w:p>
      <w:pPr>
        <w:pStyle w:val="Heading3"/>
        <w:shd w:fill="FFFFFF" w:val="clear"/>
        <w:spacing w:before="375" w:after="225"/>
        <w:jc w:val="both"/>
        <w:textAlignment w:val="baseline"/>
        <w:rPr>
          <w:b w:val="false"/>
          <w:b w:val="false"/>
          <w:spacing w:val="2"/>
          <w:szCs w:val="28"/>
        </w:rPr>
      </w:pPr>
      <w:r>
        <w:rPr>
          <w:b w:val="false"/>
          <w:bCs/>
          <w:spacing w:val="2"/>
          <w:szCs w:val="28"/>
        </w:rPr>
        <w:t>IV. ОРГАНИЗАЦИЯ ДЕЯТЕЛЬНОСТИ КОМИССИИ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>8. Руководство работой Комиссии осуществляет председатель Комиссии, а в его отсутствие - заместитель председателя Комиссии.</w:t>
        <w:br/>
        <w:br/>
        <w:t>9. Члены Комиссии должны своевременно и должным образом уведомляться о месте, дате и времени проведения заседания Комиссии. Для этого главный специалист по строительству, архитектуре, благоустройству и ЖКХ Администрации города Змеиногорска (секретарь Комиссии) не позднее,  чем за 3 рабочих дня до даты проведения заседания Комиссии уведомляет членов Комиссии о предстоящем заседании при помощи средств сотовой связи (в том числе смс-уведомления) или путем вручения письменного уведомления (нарочно).</w:t>
        <w:br/>
        <w:br/>
        <w:t>10. Комиссия правомочна, если на заседании присутствуют более 50 процентов общего числа ее членов. Каждый член Комиссии имеет 1 (один) голос.</w:t>
        <w:br/>
        <w:br/>
        <w:t>11. Решения Комиссии принимаются простым большинством голосов членов Комиссии, принявших участие в ее заседании. При равенстве голосов решение принимается председателем Комиссии.</w:t>
        <w:br/>
        <w:br/>
        <w:t>12. 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ов карандашом и внесение в них исправлений. Протокол Комиссии в течение одного рабочего дня со дня его принятия направляется Администрацию города Змеиногорска.</w:t>
        <w:br/>
        <w:br/>
        <w:t>13.Председатель Комиссии:</w:t>
        <w:br/>
        <w:br/>
        <w:t>руководит организацией деятельности Комиссии, обеспечивает планирование ее деятельности и председательствует на заседаниях Комиссии;</w:t>
        <w:br/>
        <w:br/>
        <w:t>вправе вносить предложения в повестку дня заседаний Комиссии и по вопросам деятельности Комиссии;</w:t>
        <w:br/>
        <w:br/>
        <w:t>лично участвует в заседаниях Комиссии;</w:t>
        <w:br/>
        <w:br/>
        <w:t>знакомится с материалами по вопросам, рассматриваемым Комиссией;</w:t>
        <w:br/>
        <w:br/>
        <w:t>подписывает документы, в том числе протоколы заседаний Комиссии;</w:t>
        <w:br/>
        <w:br/>
        <w:t>организует контроль за выполнением решений, принятых Комиссией.</w:t>
        <w:br/>
        <w:br/>
        <w:t>14.Заместитель председателя Комиссии:</w:t>
        <w:br/>
        <w:br/>
        <w:t>вправе вносить предложения в повестку дня заседаний Комиссии;</w:t>
        <w:br/>
        <w:br/>
        <w:t>знакомится с материалами по вопросам, рассматриваемым Комиссией;</w:t>
        <w:br/>
        <w:br/>
        <w:t>лично участвует в заседаниях Комиссии;</w:t>
        <w:br/>
        <w:br/>
        <w:t>вправе вносить предложения по вопросам, находящимся в компетенции Комиссии;</w:t>
        <w:br/>
        <w:br/>
        <w:t>выполняет поручения Комиссии и ее председателя;</w:t>
        <w:br/>
        <w:br/>
        <w:t>исполняет обязанности председателя Комиссии в случае его отсутствия в период отпуска, командировки или болезни либо по его поручению;</w:t>
        <w:br/>
        <w:br/>
        <w:t>участвует в подготовке вопросов на заседания Комиссии и осуществляет необходимые меры по выполнению ее решений, контроль за их реализацией.</w:t>
        <w:br/>
        <w:br/>
        <w:t>15.Иные члены Комиссии:</w:t>
        <w:br/>
        <w:br/>
        <w:t>вправе вносить предложения в повестку дня заседаний Комиссии;</w:t>
        <w:br/>
        <w:br/>
        <w:t>знакомятся с материалами по вопросам, рассматриваемым Комиссией;</w:t>
        <w:br/>
        <w:br/>
        <w:t>лично участвуют в заседаниях Комиссии;</w:t>
        <w:br/>
        <w:br/>
        <w:t>вправе вносить предложения по вопросам, находящимся в компетенции Комиссии;</w:t>
        <w:br/>
        <w:br/>
        <w:t>имеют право голоса на заседаниях Комиссии;</w:t>
        <w:br/>
        <w:br/>
        <w:t>выполняют поручения председателя Комиссии (в его отсутствие - заместителя председателя Комиссии);</w:t>
        <w:br/>
        <w:br/>
        <w:t>участвуют в подготовке вопросов на заседания Комиссии и осуществляют необходимые меры по выполнению ее решений.</w:t>
        <w:br/>
        <w:br/>
        <w:t>16. Секретарь Комиссии осуществляет организационное и информационно-аналитическое обеспечение деятельности Комиссии, а также обеспечивает ведение делопроизводства и организацию подготовки заседаний Комиссии (уведомляет членов Комиссии о месте, дате и времени проведения заседания Комиссии, рассылает документы, их проекты и иные материалы, подлежащие обсуждению).</w:t>
        <w:br/>
        <w:br/>
        <w:t>17. Организационно-техническое и документационное обеспечение деятельности Комиссии осуществляет главный специалист по строительству, архитектуре, благоустройству и ЖКХ Администрации города Змеиногорска.</w:t>
        <w:br/>
        <w:br/>
        <w:t>18. Решения Комиссии могут быть обжалованы в порядке, предусмотренном законодательством Российской Федерации.</w:t>
        <w:br/>
        <w:br/>
        <w:t>19. Изменения состава Комиссии и настоящего Положения осуществляется постановлением Администрации города Змеиногорска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AE8C049A181AE9BED42CD7DF7A2BF082E19A5080A8DA3783499B1B45pEe4N" TargetMode="External"/><Relationship Id="rId3" Type="http://schemas.openxmlformats.org/officeDocument/2006/relationships/hyperlink" Target="http://docs.cntd.ru/document/90049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13:00Z</dcterms:created>
  <dc:creator>USER</dc:creator>
  <dc:description/>
  <cp:keywords/>
  <dc:language>en-US</dc:language>
  <cp:lastModifiedBy>Spravki</cp:lastModifiedBy>
  <cp:lastPrinted>2017-11-15T14:35:00Z</cp:lastPrinted>
  <dcterms:modified xsi:type="dcterms:W3CDTF">2017-11-16T04:08:00Z</dcterms:modified>
  <cp:revision>67</cp:revision>
  <dc:subject/>
  <dc:title>АЛТАЙСКИЙ КРАЙ</dc:title>
</cp:coreProperties>
</file>